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642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05.2018                                                                                                     № 9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пгт. Рамешк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Рамешковского района Тверской области от 31.12.2015 г. № 283-па «Об административной комиссии Рамешковского района Тве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rPr/>
      </w:pPr>
      <w:r>
        <w:rPr/>
        <w:t xml:space="preserve">На основании Закона Тверской области от 06.10.2011 г. № 55-ЗО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Устава муниципального образования «Рамешковский район» Тверской области, в связи с кадровыми изменениями, администрация Рамешковского района постановляет: 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1 постановления администрации Рамешковского района Тверской области </w:t>
      </w:r>
      <w:r>
        <w:rPr>
          <w:rFonts w:cs="Times New Roman" w:ascii="Times New Roman" w:hAnsi="Times New Roman"/>
          <w:sz w:val="28"/>
        </w:rPr>
        <w:t>от 31.12.2015 г. № 283-па «Об административной комиссии Рамешковского района Тверской области» следующие изменения: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а) Вывести из состава административной комиссии Рамешковского района Тверской обла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авина Виталия Афанасьевич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вести в состав административной комиссии Рамешковского района Тверской обла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чкину Татьяну Викторовну, главного специалиста, юриста правового отдела администрации Рамешковского рай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лова «Скуратенок Татьяна Витальевна, главный специалист, юрист правового отдела администрации Рамешковского района» заменить словами «Скуратенок Татьяна Витальевна, заместитель заведующего отдела экономики и прогнозирования администрации Рамешковского рай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Рамешков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вступает в силу со дня его принят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мешковского района        </w:t>
        <w:tab/>
        <w:tab/>
        <w:tab/>
        <w:tab/>
        <w:tab/>
        <w:t xml:space="preserve">       А.А. Пилюг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0:00Z</dcterms:created>
  <dc:creator>Правовой</dc:creator>
  <dc:description/>
  <dc:language>en-US</dc:language>
  <cp:lastModifiedBy>Приемная</cp:lastModifiedBy>
  <cp:lastPrinted>2018-05-28T16:22:00Z</cp:lastPrinted>
  <dcterms:modified xsi:type="dcterms:W3CDTF">2018-07-05T06:00:00Z</dcterms:modified>
  <cp:revision>3</cp:revision>
  <dc:subject/>
  <dc:title/>
</cp:coreProperties>
</file>